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M1.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M1.3: DANH MỤC CHI TIẾT CÁC TÀI LIỆU QUÉT VÀ GIẤY CẦN NHẬP VÀO CƠ SỞ DỮ LIỆU</w:t>
      </w:r>
    </w:p>
    <w:p>
      <w:pPr>
        <w:pStyle w:val="Normal"/>
        <w:spacing w:before="120" w:after="160"/>
        <w:rPr/>
      </w:pPr>
      <w:r>
        <w:rPr/>
        <w:t>1. Danh mục các tài liệu quét</w:t>
      </w:r>
    </w:p>
    <w:tbl>
      <w:tblPr>
        <w:tblW w:w="1311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9"/>
        <w:gridCol w:w="2813"/>
        <w:gridCol w:w="2054"/>
        <w:gridCol w:w="924"/>
        <w:gridCol w:w="1166"/>
        <w:gridCol w:w="1022"/>
        <w:gridCol w:w="1109"/>
        <w:gridCol w:w="1286"/>
        <w:gridCol w:w="1998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/Bộ dữ liệu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mô tả (cần đính kèm tài liệu quét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tài liệu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ài liệu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 (thuộc đối tượng quản lý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qué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quét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 Danh mục các tài liệu giấy</w:t>
      </w:r>
    </w:p>
    <w:tbl>
      <w:tblPr>
        <w:tblW w:w="1305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9"/>
        <w:gridCol w:w="2976"/>
        <w:gridCol w:w="1676"/>
        <w:gridCol w:w="1197"/>
        <w:gridCol w:w="1795"/>
        <w:gridCol w:w="2160"/>
        <w:gridCol w:w="2511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/ Bộ dữ liệ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mô t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ài liệ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 (thuộc đối tượng quản lý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XÁC NHẬN CỦA ĐƠN V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đóng dấu và ghi rõ họ và tên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..tháng … nă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4:00Z</dcterms:created>
  <dc:creator>PC</dc:creator>
  <dc:description/>
  <cp:keywords/>
  <dc:language>en-US</dc:language>
  <cp:lastModifiedBy>PC</cp:lastModifiedBy>
  <dcterms:modified xsi:type="dcterms:W3CDTF">2024-01-16T08:14:00Z</dcterms:modified>
  <cp:revision>1</cp:revision>
  <dc:subject/>
  <dc:title/>
</cp:coreProperties>
</file>